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Форма 5.2. Информация об основных показателях</w:t>
      </w:r>
    </w:p>
    <w:p>
      <w:pPr>
        <w:pStyle w:val="ConsPlusNormal"/>
        <w:widowControl/>
        <w:ind w:hanging="0"/>
        <w:jc w:val="center"/>
        <w:rPr/>
      </w:pPr>
      <w:r>
        <w:rPr/>
        <w:t>финансово-хозяйственной деятельности организации &lt;1&gt;-&lt;2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6140"/>
      </w:tblGrid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организации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унитарное предприятие «Благоустрой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Н                    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03605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ПП                    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1001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стонахождение (адрес)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00 Калужская обл., п. Думиничи, ул. Чапаева 14</w:t>
            </w:r>
          </w:p>
        </w:tc>
      </w:tr>
      <w:tr>
        <w:trPr>
          <w:trHeight w:val="240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период                          </w:t>
            </w:r>
          </w:p>
        </w:tc>
        <w:tc>
          <w:tcPr>
            <w:tcW w:w="6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1.01.2012г. по 31.12.2012г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показателя                    │Показатель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) вид деятельности организации (утилизации твердых бытовых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, захоронение твердых бытовых отходов)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) выручка (тыс. рублей)                                      │ 1402,5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) себестоимость производимых товаров (оказываемых услуг)     │ 1203,14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тыс. рублей)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454,7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ного производственного персонала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амортизацию основных производственных средств и    │   2,2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ренду имущества, используемого в технологическом процессе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производственные (цеховые) расходы, в том числе           │   68,7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 59,20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ехозяйственные (управленческие) расходы, в том числе       │  237,44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оплату труда и отчисления на социальные нужды      │  218,01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ремонт (капитальный и текущий) основных            │   62,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изводственных средств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ходы на услуги производственного характера, выполняемые по │  378,1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говорам с организациями на проведение регламентных работ в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мках технологического процесса &lt;3&gt;-&lt;4&gt;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) валовая прибыль (тыс. рублей)                              │   199,36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) чистая прибыль по регулируемому виду деятельности (тыс.    │   169,36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ублей), в том числе: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мер расходования чистой прибыли на финансирование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оприятий, предусмотренных инвестиционной программой        │ 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гулируемой организации по развитию системы (объектов)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тилизации твердых бытовых отходов (тыс. рублей)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е) изменение стоимости основных фондов (тыс. рублей), в том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исле:                                                        │     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 счет ввода (вывода) их из эксплуатации (тыс. рублей)       │     0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) сведения об источнике публикации годовой бухгалтерской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четности, включая бухгалтерский баланс и приложения к нему  │  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5&gt;   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) объем принятых на утилизацию (захоронению) твердых бытовых │    15,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ходов (тыс. куб. м в год)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) среднесписочная численность основного производственного    │     4,8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сонала (человек)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  <w:t>Директор МУП «Благоустройство»                                   В. А. Миши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Форма 5.3. Информация об инвестиционных программах</w:t>
      </w:r>
    </w:p>
    <w:p>
      <w:pPr>
        <w:pStyle w:val="Normal"/>
        <w:jc w:val="center"/>
        <w:rPr/>
      </w:pPr>
      <w:r>
        <w:rPr/>
        <w:t>и отчетах об их реал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унитарное предприятие «Благоустройство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0360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адрес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00 Калужская обл., п. Думиничи, ул. Чапаева 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Наименование инвестицион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утвержд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) Цель инвестицион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Сроки начала и окончания реализации инвестицион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Потребности в финансовых средствах, необходимых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ализации инвестицион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3375"/>
        <w:gridCol w:w="2340"/>
      </w:tblGrid>
      <w:tr>
        <w:trPr>
          <w:trHeight w:val="48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&lt;3&gt;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финансовых</w:t>
              <w:br/>
              <w:t xml:space="preserve">средствах на __________ </w:t>
              <w:br/>
              <w:t xml:space="preserve">год, тыс. руб.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унитарное предприятие «Благоустрой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03605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1001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(адрес)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00 Калужская обл., п. Думиничи, ул. Чапаева 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) Показатели эффективности реализации инвестиционной программы &lt;1&gt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90"/>
        <w:gridCol w:w="1620"/>
        <w:gridCol w:w="1530"/>
      </w:tblGrid>
      <w:tr>
        <w:trPr>
          <w:trHeight w:val="72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&lt;2&gt;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&lt;3&gt;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(бесперебойность)</w:t>
              <w:br/>
              <w:t>поставки товаров и услуг (час/день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защищенности объектов  </w:t>
              <w:br/>
              <w:t xml:space="preserve">от пожаров (час/день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родолжительность пожаров</w:t>
              <w:br/>
              <w:t xml:space="preserve">на объектах для утилизации         </w:t>
              <w:br/>
              <w:t xml:space="preserve">(захоронения) ТБО (часов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жароустойчивости     </w:t>
              <w:br/>
              <w:t xml:space="preserve">объектов от пожаров (ед.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площадь объектов,        </w:t>
              <w:br/>
              <w:t xml:space="preserve">подверженных пожарам (кв. 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объектов для утилизации    </w:t>
              <w:br/>
              <w:t xml:space="preserve">(захоронения) ТБО (кв. м)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оля качества товаров и</w:t>
              <w:br/>
              <w:t xml:space="preserve">услуг (%)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ачества товаров и    </w:t>
              <w:br/>
              <w:t>услуг установленным требованиям (%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нализов проб           </w:t>
              <w:br/>
              <w:t xml:space="preserve">атмосферного воздуха,              </w:t>
              <w:br/>
              <w:t xml:space="preserve">соответствующее предельно          </w:t>
              <w:br/>
              <w:t xml:space="preserve">допустимым концентрациям (ед.)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ое потребление (куб. м/чел.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 населения утилизированных </w:t>
              <w:br/>
              <w:t xml:space="preserve">(захороненных) ТБО (тыс. куб. м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электроэнергии на           </w:t>
              <w:br/>
              <w:t xml:space="preserve">утилизацию 1 куб. м ТБО, кВт.ч/    </w:t>
              <w:br/>
              <w:t xml:space="preserve">куб. м 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топлива на утилизацию       </w:t>
              <w:br/>
              <w:t xml:space="preserve">(захоронение) 1 куб. м ТБО,        </w:t>
              <w:br/>
              <w:t xml:space="preserve">кВт.ч/куб. м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ельность труда на 1      </w:t>
              <w:br/>
              <w:t xml:space="preserve">человека, тыс. руб./чел.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 xml:space="preserve">инвестиционной программой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17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ниципальное унитарное предприятие «Благоустройство»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0360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00501001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49300 Калужская обл., п. Думиничи, ул. Чапаева 1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) Использование инвестиционных средств за _____________ год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тыс. руб.</w:t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080"/>
        <w:gridCol w:w="540"/>
        <w:gridCol w:w="720"/>
        <w:gridCol w:w="720"/>
        <w:gridCol w:w="720"/>
        <w:gridCol w:w="720"/>
        <w:gridCol w:w="540"/>
        <w:gridCol w:w="720"/>
        <w:gridCol w:w="720"/>
        <w:gridCol w:w="720"/>
        <w:gridCol w:w="720"/>
        <w:gridCol w:w="1080"/>
      </w:tblGrid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-вание </w:t>
              <w:br/>
              <w:t xml:space="preserve">мероп-риятия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 дено</w:t>
              <w:br/>
              <w:t>на ____</w:t>
              <w:br/>
              <w:t xml:space="preserve">год    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______________ года    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нансировано       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фактически     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7:00Z</dcterms:created>
  <dc:creator>1</dc:creator>
  <dc:description/>
  <cp:keywords/>
  <dc:language>en-US</dc:language>
  <cp:lastModifiedBy>melkova_ev</cp:lastModifiedBy>
  <dcterms:modified xsi:type="dcterms:W3CDTF">2013-04-29T11:20:00Z</dcterms:modified>
  <cp:revision>3</cp:revision>
  <dc:subject/>
  <dc:title>                                               Министерство конкурентной политики</dc:title>
</cp:coreProperties>
</file>